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487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86MS0048-01-2025-006253-47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17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тренко Александра Евгеньевича,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тренко А.Е. 19 августа 2025 года в 00:08 в районе стр. 1 д. 85 ул. 2П-2 г. Нижневартовска, находясь в состоянии опьянения, управлял автомобилем «Субару Импреза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К № 906371, показания прибора 0,960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Петренко А.Е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Петренко А.Е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0063 от 19 августа 2025 года. Процессуальные права, предусмотренные ст. 25.1 КоАП РФ, а также возможность не свидетельствовать против себя (ст. 51 Конституции РФ), Петренко А.Е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8038 от 19 августа 2025 года об отстранении от управления транспортным средством, согласно которому Петренко А.Е. был отстранен от управления транспортным «Субару Импреза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Петренко А.Е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960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6324 от 19 августа 2025 года освидетельствования на состояние алкогольного опьянения, с применением технического средства измерения, согласно которому у Петренко А.Е. установлено алкогольное опьянение, с результатами освидетельствования Петренко А.Е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ГИБДД УМВД России по Нижневартовску от 19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Петренко А.Е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78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 № 906371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86 ОГ № 174934 от 19.08.2025 согласно которому, транспортное средство «Субару Импреза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Петренко А.Е. управлял транспортным средством «Субару Импреза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Петренко А.Е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Петренко А.Е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етренко А.Е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Петренко А.Е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етренко Александра Евген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5774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